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gricultural Way, </w:t>
                              <w:br/>
                              <w:t>Bake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joining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om A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10 mins wal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Nearest at Matlock</w:t>
                              <w:br/>
                              <w:t>or Bux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gricultural Way, </w:t>
                        <w:br/>
                        <w:t>Bakew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joining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om A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10 mins wal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Nearest at Matlock</w:t>
                        <w:br/>
                        <w:t>or Bux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517265" cy="2592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499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4.1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499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gricultural Business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Agricultural Busines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44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46767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9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46767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02:00Z</dcterms:created>
  <dc:creator>High Peak CVS</dc:creator>
  <dc:description/>
  <dc:language>en-US</dc:language>
  <cp:lastModifiedBy>Peter</cp:lastModifiedBy>
  <dcterms:modified xsi:type="dcterms:W3CDTF">2006-03-21T00:03:00Z</dcterms:modified>
  <cp:revision>3</cp:revision>
  <dc:subject/>
  <dc:title/>
</cp:coreProperties>
</file>