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avilion Gardens, </w:t>
                              <w:br/>
                              <w:t>Bux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ff Burlington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ket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Buxton Station</w:t>
                              <w:br/>
                              <w:t>(5 mins wal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avilion Gardens, </w:t>
                        <w:br/>
                        <w:t>Bux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ff Burlington 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rket P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Buxton Station</w:t>
                        <w:br/>
                        <w:t>(5 mins wal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659505" cy="269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606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2.5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606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443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uxton – Pavilion Garde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Buxton – Pavilion Gar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44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46767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9.3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46767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467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4810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025" cy="868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65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025" cy="868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venues used by High Peak CVS for training and meetings are accessi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eelchair users and have accessible toilet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venues used by High Peak CVS for training and meetings are accessi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y wheelchair users and have accessible toilet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40:00Z</dcterms:created>
  <dc:creator>High Peak CVS</dc:creator>
  <dc:description/>
  <dc:language>en-US</dc:language>
  <cp:lastModifiedBy>High Peak CVS</cp:lastModifiedBy>
  <dcterms:modified xsi:type="dcterms:W3CDTF">2005-01-10T22:00:00Z</dcterms:modified>
  <cp:revision>3</cp:revision>
  <dc:subject/>
  <dc:title/>
</cp:coreProperties>
</file>