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igh St, </w:t>
                              <w:br/>
                              <w:t>Chapel-en-le-Fr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jo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gh 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Chapel Station</w:t>
                              <w:br/>
                              <w:t>(20 minutes wal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igh St, </w:t>
                        <w:br/>
                        <w:t>Chapel-en-le-Fr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jo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igh 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Chapel Station</w:t>
                        <w:br/>
                        <w:t>(20 minute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Youth Centre - Chap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Youth Centre - Ch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57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4075" cy="4664075"/>
                                  <wp:effectExtent l="0" t="0" r="12700" b="1270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778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0.3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4075" cy="4664075"/>
                            <wp:effectExtent l="0" t="0" r="12700" b="1270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6767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28:00Z</dcterms:created>
  <dc:creator>High Peak CVS</dc:creator>
  <dc:description/>
  <dc:language>en-US</dc:language>
  <cp:lastModifiedBy>High Peak CVS</cp:lastModifiedBy>
  <dcterms:modified xsi:type="dcterms:W3CDTF">2004-08-23T22:53:00Z</dcterms:modified>
  <cp:revision>3</cp:revision>
  <dc:subject/>
  <dc:title/>
</cp:coreProperties>
</file>