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urness Vale Social Club, </w:t>
                              <w:br/>
                              <w:t>Yeardsley Lane</w:t>
                              <w:br/>
                              <w:t>Furness V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ar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xton Rd (2 mins wal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Furness Bale, Station</w:t>
                              <w:br/>
                              <w:t>(2 mins wal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urness Vale Social Club, </w:t>
                        <w:br/>
                        <w:t>Yeardsley Lane</w:t>
                        <w:br/>
                        <w:t>Furness V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ear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uxton Rd (2 mins wal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Furness Bale, Station</w:t>
                        <w:br/>
                        <w:t>(2 mins wal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urness Vale – Social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Furness Vale – Socia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39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695" cy="46716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695" cy="467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8.9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695" cy="46716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695" cy="467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7985" cy="1002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3200" cy="9093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78.9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3200" cy="9093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18:00Z</dcterms:created>
  <dc:creator>High Peak CVS</dc:creator>
  <dc:description/>
  <dc:language>en-US</dc:language>
  <cp:lastModifiedBy>Peter</cp:lastModifiedBy>
  <dcterms:modified xsi:type="dcterms:W3CDTF">2008-02-23T20:18:00Z</dcterms:modified>
  <cp:revision>2</cp:revision>
  <dc:subject/>
  <dc:title/>
</cp:coreProperties>
</file>