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arket St, </w:t>
                              <w:br/>
                              <w:t>Gloss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ff Victoria 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pay and displ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gh Street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Glossop Station</w:t>
                              <w:br/>
                              <w:t>(10 minutes wal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arket St, </w:t>
                        <w:br/>
                        <w:t>Gloss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ff Victoria 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pay and displa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igh Street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Glossop Station</w:t>
                        <w:br/>
                        <w:t>(10 minutes wal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659505" cy="269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606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2.5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606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443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radbury House - Gloss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radbury House - Gloss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57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4075" cy="4664075"/>
                                  <wp:effectExtent l="0" t="0" r="12700" b="1270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778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0.3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4075" cy="4664075"/>
                            <wp:effectExtent l="0" t="0" r="12700" b="1270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46767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778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4810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025" cy="868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65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025" cy="868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venues used by High Peak CVS for training and meetings are accessi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eelchair users and have accessible toilet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venues used by High Peak CVS for training and meetings are accessi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y wheelchair users and have accessible toilet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18:00Z</dcterms:created>
  <dc:creator>High Peak CVS</dc:creator>
  <dc:description/>
  <dc:language>en-US</dc:language>
  <cp:lastModifiedBy>High Peak CVS</cp:lastModifiedBy>
  <dcterms:modified xsi:type="dcterms:W3CDTF">2004-08-23T22:55:00Z</dcterms:modified>
  <cp:revision>4</cp:revision>
  <dc:subject/>
  <dc:title/>
</cp:coreProperties>
</file>