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ge">
                  <wp:posOffset>5912485</wp:posOffset>
                </wp:positionV>
                <wp:extent cx="2171700" cy="2628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Hall St, </w:t>
                              <w:br/>
                              <w:t>New M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ar park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t rear and fr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u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ket St / Union 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rain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  <w:t>Central  Station (10 mins) Newtown Station (20 mi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465.55pt;mso-position-vertical-relative:page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Hall St, </w:t>
                        <w:br/>
                        <w:t>New Mi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Car park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t rear and fro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Bus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rket St / Union 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Trains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br/>
                        <w:t>Central  Station (10 mins) Newtown Station (20 mi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ge">
                  <wp:posOffset>5798185</wp:posOffset>
                </wp:positionV>
                <wp:extent cx="3659505" cy="2698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2606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12.5pt;mso-wrap-distance-left:9.05pt;mso-wrap-distance-right:9.05pt;mso-wrap-distance-top:0pt;mso-wrap-distance-bottom:0pt;margin-top:456.55pt;mso-position-vertical-relative:page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2606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ge">
                  <wp:posOffset>426085</wp:posOffset>
                </wp:positionV>
                <wp:extent cx="6858000" cy="7937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New Mills – Library Lecture Ro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2.5pt;mso-wrap-distance-left:9.05pt;mso-wrap-distance-right:9.05pt;mso-wrap-distance-top:0pt;mso-wrap-distance-bottom:0pt;margin-top:33.5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New Mills – Library Lecture Room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ge">
                  <wp:posOffset>883285</wp:posOffset>
                </wp:positionV>
                <wp:extent cx="6858000" cy="4957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4075" cy="4664075"/>
                                  <wp:effectExtent l="0" t="0" r="12700" b="1270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46767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778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90.35pt;mso-wrap-distance-left:9.05pt;mso-wrap-distance-right:9.05pt;mso-wrap-distance-top:0pt;mso-wrap-distance-bottom:0pt;margin-top:69.5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4075" cy="4664075"/>
                            <wp:effectExtent l="0" t="0" r="12700" b="1270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467677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778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686800</wp:posOffset>
                </wp:positionV>
                <wp:extent cx="3086100" cy="1143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igh Peak CV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t 1a Bingswood Trading Est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haley Bridge, High Peak. SK23 7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phone 01663 735 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ail hello@highpeakcv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b www.highpeakcvs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68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igh Peak CV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it 1a Bingswood Trading Esta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haley Bridge, High Peak. SK23 7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ephone 01663 735 3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mail hello@highpeakcv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eb www.highpeakcvs.org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ge">
                  <wp:posOffset>9296400</wp:posOffset>
                </wp:positionV>
                <wp:extent cx="2924810" cy="960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40025" cy="8680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0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75.65pt;mso-wrap-distance-left:9.05pt;mso-wrap-distance-right:9.05pt;mso-wrap-distance-top:0pt;mso-wrap-distance-bottom:0pt;margin-top:732pt;mso-position-vertical-relative:page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40025" cy="8680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002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ge">
                  <wp:posOffset>8541385</wp:posOffset>
                </wp:positionV>
                <wp:extent cx="5829300" cy="800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venues used by High Peak CVS for training and meetings are accessib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y wheelchair users and have accessible toilet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opies of venue sheets available at highpeakcvs.org.uk/venues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72.55pt;mso-position-vertical-relative:page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ll venues used by High Peak CVS for training and meetings are accessib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y wheelchair users and have accessible toilet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Copies of venue sheets available at highpeakcvs.org.uk/venues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0:50:00Z</dcterms:created>
  <dc:creator>High Peak CVS</dc:creator>
  <dc:description/>
  <dc:language>en-US</dc:language>
  <cp:lastModifiedBy>High Peak CVS</cp:lastModifiedBy>
  <dcterms:modified xsi:type="dcterms:W3CDTF">2004-08-23T22:55:00Z</dcterms:modified>
  <cp:revision>3</cp:revision>
  <dc:subject/>
  <dc:title/>
</cp:coreProperties>
</file>