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ge">
                  <wp:posOffset>5912485</wp:posOffset>
                </wp:positionV>
                <wp:extent cx="2171700" cy="2628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3 Union Rd, </w:t>
                              <w:br/>
                              <w:t>New M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ar par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t rear or Torr To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 park (pay &amp; displ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 Union Rd &amp; Albion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rai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Central Station (5 mins) Newtown Station (10 mi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5.5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33 Union Rd, </w:t>
                        <w:br/>
                        <w:t>New M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Car par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t rear or Torr To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r park (pay &amp; displa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us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 Union Rd &amp; Albion 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rains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br/>
                        <w:t>Central Station (5 mins) Newtown Station (10 mi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ge">
                  <wp:posOffset>5798185</wp:posOffset>
                </wp:positionV>
                <wp:extent cx="3659505" cy="2698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606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12.5pt;mso-wrap-distance-left:9.05pt;mso-wrap-distance-right:9.05pt;mso-wrap-distance-top:0pt;mso-wrap-distance-bottom:0pt;margin-top:456.55pt;mso-position-vertical-relative:page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606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426085</wp:posOffset>
                </wp:positionV>
                <wp:extent cx="6858000" cy="4432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ew Mills – Volunteer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4.9pt;mso-wrap-distance-left:9.05pt;mso-wrap-distance-right:9.05pt;mso-wrap-distance-top:0pt;mso-wrap-distance-bottom:0pt;margin-top:33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New Mills – Volunteer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883285</wp:posOffset>
                </wp:positionV>
                <wp:extent cx="6858000" cy="4957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4075" cy="4664075"/>
                                  <wp:effectExtent l="0" t="0" r="12700" b="1270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778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0.35pt;mso-wrap-distance-left:9.05pt;mso-wrap-distance-right:9.05pt;mso-wrap-distance-top:0pt;mso-wrap-distance-bottom:0pt;margin-top:69.5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4075" cy="4664075"/>
                            <wp:effectExtent l="0" t="0" r="12700" b="1270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467677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778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igh Peak C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 1a Bingswood Trading Es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aley Bridge, High Peak. SK23 7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phone 01663 735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 hello@highpeakcv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eb www.highpeakcv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igh Peak C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t 1a Bingswood Trading Es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haley Bridge, High Peak. SK23 7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ephone 01663 735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 hello@highpeakcv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eb www.highpeakcv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ge">
                  <wp:posOffset>9296400</wp:posOffset>
                </wp:positionV>
                <wp:extent cx="2924810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0025" cy="8680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65pt;mso-wrap-distance-left:9.05pt;mso-wrap-distance-right:9.05pt;mso-wrap-distance-top:0pt;mso-wrap-distance-bottom:0pt;margin-top:732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0025" cy="8680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8541385</wp:posOffset>
                </wp:positionV>
                <wp:extent cx="58293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venues used by High Peak CVS for training and meetings are accessib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y wheelchair users and have accessible toilet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opies of venue sheets available at highpeakcvs.org.uk/venues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72.55pt;mso-position-vertical-relative:page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venues used by High Peak CVS for training and meetings are accessib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y wheelchair users and have accessible toilet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opies of venue sheets available at highpeakcvs.org.uk/venues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1:01:00Z</dcterms:created>
  <dc:creator>High Peak CVS</dc:creator>
  <dc:description/>
  <dc:language>en-US</dc:language>
  <cp:lastModifiedBy>High Peak CVS</cp:lastModifiedBy>
  <dcterms:modified xsi:type="dcterms:W3CDTF">2004-08-23T22:56:00Z</dcterms:modified>
  <cp:revision>3</cp:revision>
  <dc:subject/>
  <dc:title/>
</cp:coreProperties>
</file>