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otsteps, </w:t>
                              <w:br/>
                              <w:t>Market St</w:t>
                              <w:br/>
                              <w:t>Whaley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ar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xton Rd, near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Whaley Bridge Station</w:t>
                              <w:br/>
                              <w:t>(2 mins wal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otsteps, </w:t>
                        <w:br/>
                        <w:t>Market St</w:t>
                        <w:br/>
                        <w:t>Whaley B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ear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uxton Rd, near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Whaley Bridge Station</w:t>
                        <w:br/>
                        <w:t>(2 mins wal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Whaley Bridge – Footste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Whaley Bridge – Foot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39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695" cy="46716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467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8.9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695" cy="46716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467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is venue is not fully accessible by wheelchair user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is venue is not fully accessible by wheelchair user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43:00Z</dcterms:created>
  <dc:creator>High Peak CVS</dc:creator>
  <dc:description/>
  <dc:language>en-US</dc:language>
  <cp:lastModifiedBy>Peter</cp:lastModifiedBy>
  <dcterms:modified xsi:type="dcterms:W3CDTF">2007-06-20T08:39:00Z</dcterms:modified>
  <cp:revision>5</cp:revision>
  <dc:subject/>
  <dc:title/>
</cp:coreProperties>
</file>